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у по учебной работе ТГУ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.В. Дём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(Ф.И.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олжность, место работ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еня,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 Ф.И.О. поступаю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грамму профессиональной переподготовки «МБА-Агробизнес)» (112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:  с «____»__________2017 г.  по «____»___________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, Правилами внутреннего распорядка, лицензией на право ведения образовательной деятельности, свидетельством о государственной аккредитации ТГУ ознакомле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_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поступающего: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аспортные данные (серия, номер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рес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учебное заведение, выдавшее диплом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диплома, дата выдачи, специ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6:00Z</dcterms:created>
  <dc:creator>User_IDO</dc:creator>
  <dc:description/>
  <dc:language>en-US</dc:language>
  <cp:lastModifiedBy>DЕLL</cp:lastModifiedBy>
  <cp:lastPrinted>2016-10-24T11:18:00Z</cp:lastPrinted>
  <dcterms:modified xsi:type="dcterms:W3CDTF">2017-06-28T08:56:00Z</dcterms:modified>
  <cp:revision>2</cp:revision>
  <dc:subject/>
  <dc:title/>
</cp:coreProperties>
</file>