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Ученого совета на 2025-2026 учебный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промежуточной аттестации обучающихся в летнюю экзаменационную сессию 2024-2025 уч. го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едварительные итоги Приемной кампании-202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Начало нового 2025-2026 учебного года и День знаний 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ыборы по конкурс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лане работы Ученого совета Института экономики и менеджмента на 2025-2026 уч. год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деятельности Центра карьер Института экономики и менеджмента в 2024-2025 уч. году и планах развития на 2025-2026 уч. год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аттестации аспирант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ализации образовательных программ в 2026-2027 уч. году и контрольных цифрах приема (КЦП)</w:t>
            </w:r>
          </w:p>
        </w:tc>
      </w:tr>
      <w:tr>
        <w:trPr>
          <w:trHeight w:val="19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рограмм вступительных испытаний (магистратура, аспирантура) на 2026-2027 уч. год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тем диссертаций аспирантов (в т.ч. аспира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е тем ВКР бакалавров и специалистов, и утверждение программ ГИА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тверждении тем ВКР магистров и утверждение программ ГИ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ключении студентов в научно-исследовательскую работ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реализации программ ДПО в 2025 году и планах на 2026 год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кадров высшей квалификации (аспирантура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научно-исследовательской деятельности Института экономики и менеджмента в 2025 году и планах на 2026 год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деятельности Центра предпринимательства и направлениях деятельности в 2026 год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промежуточной аттестации обучающихся в зимнюю экзаменационную сессию 2025-2026 уч. года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актуализации учебных планов образовательных программ бакалавриата, специалитета, магистратуры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лане мероприятий по продвижению Института экономики и менеджмента и продвижению образовательных программ 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Международной конференции студентов, аспирантов, молодых ученых «Экономика глазами молодых-2026»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брании по конкурсу заведующего кафедрой организационного поведения и управления персонало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работы с молодежью Института экономики и менеджмента 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збрании по конкурсу профессорско-преподавательского состава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к приемной кампании-2026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збрании по конкурсу профессорско-преподавательского состава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государственной итоговой аттестации выпускников (отчеты председателей ГЭК)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деятельности Института экономики и менеджмента в 2025-2026 уч. году</w:t>
            </w:r>
          </w:p>
          <w:p>
            <w:pPr>
              <w:pStyle w:val="Normal"/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избрании по конкурсу профессорско-преподавательского соста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Ученом совете ИЭМ 25.09.2025, протокол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ab/>
        <w:t xml:space="preserve">   </w:t>
        <w:tab/>
        <w:t xml:space="preserve">                </w:t>
        <w:tab/>
        <w:t xml:space="preserve">    </w:t>
        <w:tab/>
        <w:t>Е.В. Нехода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боте УС возможны изменения и включение в повестку дополнительных вопро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6:00Z</dcterms:created>
  <dc:creator>Виктория</dc:creator>
  <dc:description/>
  <cp:keywords/>
  <dc:language>en-US</dc:language>
  <cp:lastModifiedBy>Нехода Евгения Владимировна</cp:lastModifiedBy>
  <cp:lastPrinted>2022-09-13T10:33:00Z</cp:lastPrinted>
  <dcterms:modified xsi:type="dcterms:W3CDTF">2025-09-09T02:45:00Z</dcterms:modified>
  <cp:revision>305</cp:revision>
  <dc:subject/>
  <dc:title/>
</cp:coreProperties>
</file>